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3"/>
          <w:lang w:val="en-US" w:eastAsia="en-US"/>
        </w:rPr>
      </w:pPr>
      <w:r>
        <w:rPr>
          <w:spacing w:val="3"/>
          <w:lang w:val="en-US" w:eastAsia="en-US"/>
        </w:rPr>
        <w:object w:dxaOrig="5613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25pt;margin-top:6.1pt;width:280.65pt;height:97.5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501732209" r:id="rId2"/>
        </w:object>
        <w:object w:dxaOrig="4411" w:dyaOrig="1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0.25pt;margin-top:0pt;width:220.55pt;height:51.15pt;mso-wrap-distance-left:5.65pt;mso-wrap-distance-right:5.65pt;mso-position-horizontal-relative:margin;mso-position-vertical-relative:text" filled="f" o:ole="">
            <v:imagedata r:id="rId5" o:title=""/>
            <w10:wrap type="square"/>
          </v:shape>
          <o:OLEObject Type="Embed" ProgID="" ShapeID="ole_rId4" DrawAspect="Content" ObjectID="_623637173" r:id="rId4"/>
        </w:objec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6160770" cy="134302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05.75pt;mso-wrap-distance-left:5.65pt;mso-wrap-distance-right:5.65pt;mso-wrap-distance-top:0pt;mso-wrap-distance-bottom:0pt;margin-top:3.7pt;mso-position-vertical-relative:text;margin-left:0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06"/>
                        <w:rPr>
                          <w:spacing w:val="3"/>
                        </w:rPr>
                      </w:pPr>
                      <w:r>
                        <w:rPr>
                          <w:spacing w:val="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55</wp:posOffset>
                </wp:positionH>
                <wp:positionV relativeFrom="page">
                  <wp:posOffset>0</wp:posOffset>
                </wp:positionV>
                <wp:extent cx="3168650" cy="781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1.55pt;mso-wrap-distance-left:9.05pt;mso-wrap-distance-right:9.05pt;mso-wrap-distance-top:0pt;mso-wrap-distance-bottom:0pt;margin-top:0pt;mso-position-vertical-relative:page;margin-left:0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60.05pt;width:237.55pt;height:59.95pt;mso-wrap-style:none;v-text-anchor:middle;mso-position-vertical:top" type="_x0000_t172">
                            <v:path textpathok="t"/>
                            <v:textpath on="t" fitshape="t" string="実りの秋～体験学習" style="font-family:&quot;HG創英角ﾎﾟｯﾌﾟ体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margin">
                  <wp:posOffset>5011420</wp:posOffset>
                </wp:positionH>
                <wp:positionV relativeFrom="paragraph">
                  <wp:posOffset>125095</wp:posOffset>
                </wp:positionV>
                <wp:extent cx="1115060" cy="144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60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</w:rPr>
                              <w:t>令和４年</w:t>
                            </w:r>
                          </w:p>
                          <w:p>
                            <w:pPr>
                              <w:pStyle w:val="Normal"/>
                              <w:spacing w:lineRule="exact" w:line="601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月７日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13.55pt;mso-wrap-distance-left:5.65pt;mso-wrap-distance-right:5.65pt;mso-wrap-distance-top:0pt;mso-wrap-distance-bottom:0pt;margin-top:9.85pt;mso-position-vertical-relative:text;margin-left:394.6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70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exact" w:line="60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</w:rPr>
                        <w:t>令和４年</w:t>
                      </w:r>
                    </w:p>
                    <w:p>
                      <w:pPr>
                        <w:pStyle w:val="Normal"/>
                        <w:spacing w:lineRule="exact" w:line="601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月７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8220</wp:posOffset>
                </wp:positionH>
                <wp:positionV relativeFrom="paragraph">
                  <wp:posOffset>137160</wp:posOffset>
                </wp:positionV>
                <wp:extent cx="1638300" cy="1304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3"/>
                                <w:sz w:val="72"/>
                                <w:szCs w:val="72"/>
                              </w:rPr>
                              <w:t>大富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3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3"/>
                                <w:w w:val="66"/>
                                <w:sz w:val="72"/>
                                <w:szCs w:val="72"/>
                              </w:rPr>
                              <w:t>学校だ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2.75pt;mso-wrap-distance-left:9.05pt;mso-wrap-distance-right:9.05pt;mso-wrap-distance-top:0pt;mso-wrap-distance-bottom:0pt;margin-top:10.8pt;mso-position-vertical-relative:text;margin-left:-47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P創英角ｺﾞｼｯｸUB" w:hAnsi="HGP創英角ｺﾞｼｯｸUB" w:eastAsia="HGP創英角ｺﾞｼｯｸUB" w:cs="HGP創英角ｺﾞｼｯｸUB"/>
                          <w:spacing w:val="3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3"/>
                          <w:sz w:val="72"/>
                          <w:szCs w:val="72"/>
                        </w:rPr>
                        <w:t>大富小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pacing w:val="3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3"/>
                          <w:w w:val="66"/>
                          <w:sz w:val="72"/>
                          <w:szCs w:val="72"/>
                        </w:rPr>
                        <w:t>学校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46990</wp:posOffset>
                </wp:positionV>
                <wp:extent cx="3238500" cy="8603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60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77.45pt;mso-wrap-distance-left:9.05pt;mso-wrap-distance-right:9.05pt;mso-wrap-distance-top:0pt;mso-wrap-distance-bottom:0pt;margin-top:3.7pt;mso-position-vertical-relative:text;margin-left:-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60.05pt;width:237.55pt;height:59.95pt;mso-wrap-style:none;v-text-anchor:middle;mso-position-vertical:top" type="_x0000_t172">
            <v:path textpathok="t"/>
            <v:textpath on="t" fitshape="t" string="実りの秋～体験学習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pacing w:val="3"/>
        </w:rPr>
      </w:pPr>
      <w:r>
        <w:rPr>
          <w:spacing w:val="3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margin">
                  <wp:posOffset>9518650</wp:posOffset>
                </wp:positionH>
                <wp:positionV relativeFrom="paragraph">
                  <wp:posOffset>189865</wp:posOffset>
                </wp:positionV>
                <wp:extent cx="2833370" cy="8351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46" w:type="dxa"/>
                              <w:jc w:val="left"/>
                              <w:tblInd w:w="102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30"/>
                              <w:gridCol w:w="318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やまがた教育の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学力向上研修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かやのみ会読み聞か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</w:rPr>
                                    <w:t>職員研修日（特別日課） 以心会幹事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6"/>
                                      <w:sz w:val="20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6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例テスト週間　授業研究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6"/>
                                      <w:sz w:val="20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6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全校集会（校長講話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祝）勤労感謝の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年消防署見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職員会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ライブラリの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ライブラリの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前研究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全校集会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</w:rPr>
                                    <w:t>学級力プレゼンテーション１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sz w:val="20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</w:rPr>
                                    <w:t>学校安全の日 さくらん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</w:rPr>
                                    <w:t>実践交流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立哨指導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　２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学校集金振替日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立哨指導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　３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</w:rPr>
                                    <w:t>授業参観・学級懇談会・ＰＴＡ研修会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</w:rPr>
                                    <w:t>ＰＴＡ総務部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　４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　５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振替休業日（１２／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　６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全校集会（給食委員会発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　７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中学校１年入学・保護者説明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　８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全校スマイルタイ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　９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sz w:val="20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授業研究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全校集会（表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読み聞か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到達度テス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657.6pt;mso-wrap-distance-left:5.65pt;mso-wrap-distance-right:5.65pt;mso-wrap-distance-top:0pt;mso-wrap-distance-bottom:0pt;margin-top:14.95pt;mso-position-vertical-relative:text;margin-left:74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46" w:type="dxa"/>
                        <w:jc w:val="left"/>
                        <w:tblInd w:w="102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30"/>
                        <w:gridCol w:w="318"/>
                        <w:gridCol w:w="3498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やまがた教育の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学力向上研修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やのみ会読み聞か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職員研修日（特別日課） 以心会幹事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6"/>
                                <w:sz w:val="20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6"/>
                                <w:sz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例テスト週間　授業研究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6"/>
                                <w:sz w:val="20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6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全校集会（校長講話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祝）勤労感謝の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年消防署見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職員会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ライブラリの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ライブラリの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前研究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全校集会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</w:rPr>
                              <w:t>学級力プレゼンテーション１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sz w:val="20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学校安全の日 さくらん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  <w:t>IS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実践交流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立哨指導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　２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学校集金振替日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立哨指導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　３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授業参観・学級懇談会・ＰＴＡ研修会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ＰＴＡ総務部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　４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　５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振替休業日（１２／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　６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全校集会（給食委員会発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　７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学校１年入学・保護者説明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　８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全校スマイルタイ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　９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sz w:val="20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授業研究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全校集会（表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読み聞かせ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20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到達度テス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980</wp:posOffset>
                </wp:positionH>
                <wp:positionV relativeFrom="page">
                  <wp:posOffset>213360</wp:posOffset>
                </wp:positionV>
                <wp:extent cx="3049270" cy="666750"/>
                <wp:effectExtent l="5080" t="5080" r="1734820" b="147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666720"/>
                        </a:xfrm>
                        <a:prstGeom prst="wedgeRoundRectCallout">
                          <a:avLst>
                            <a:gd name="adj1" fmla="val -6578"/>
                            <a:gd name="adj2" fmla="val 7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lang w:val="en-US" w:eastAsia="ja-JP" w:bidi="ar-SA"/>
                              </w:rPr>
                              <w:t>１０月１３日（木）に５年生が脱穀作業をしました。みんなで稲たばリレーをして、協力して活動することがで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4pt;margin-top:16.8pt;width:240.05pt;height:52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333333"/>
                          <w:lang w:val="en-US" w:eastAsia="ja-JP" w:bidi="ar-SA"/>
                        </w:rPr>
                        <w:t>１０月１３日（木）に５年生が脱穀作業をしました。みんなで稲たばリレーをして、協力して活動することがで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27305</wp:posOffset>
            </wp:positionV>
            <wp:extent cx="3048000" cy="2286000"/>
            <wp:effectExtent l="0" t="0" r="0" b="0"/>
            <wp:wrapNone/>
            <wp:docPr id="10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3"/>
          <w:lang w:val="en-US" w:eastAsia="en-US"/>
        </w:rPr>
      </w:pPr>
      <w:r>
        <w:rPr>
          <w:spacing w:val="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6249670</wp:posOffset>
                </wp:positionH>
                <wp:positionV relativeFrom="page">
                  <wp:posOffset>208915</wp:posOffset>
                </wp:positionV>
                <wp:extent cx="6096000" cy="7026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026120"/>
                        </a:xfrm>
                        <a:custGeom>
                          <a:avLst/>
                          <a:gdLst>
                            <a:gd name="textAreaLeft" fmla="*/ 43560 w 3456000"/>
                            <a:gd name="textAreaRight" fmla="*/ 3412440 w 3456000"/>
                            <a:gd name="textAreaTop" fmla="*/ 43560 h 3983400"/>
                            <a:gd name="textAreaBottom" fmla="*/ 3939840 h 3983400"/>
                          </a:gdLst>
                          <a:ahLst/>
                          <a:rect l="textAreaLeft" t="textAreaTop" r="textAreaRight" b="textAreaBottom"/>
                          <a:pathLst>
                            <a:path w="21600" h="24896">
                              <a:moveTo>
                                <a:pt x="934" y="0"/>
                              </a:moveTo>
                              <a:arcTo wR="934" hR="934" stAng="16200000" swAng="-5400000"/>
                              <a:lnTo>
                                <a:pt x="0" y="23962"/>
                              </a:lnTo>
                              <a:arcTo wR="934" hR="934" stAng="10800000" swAng="-5400000"/>
                              <a:lnTo>
                                <a:pt x="20666" y="24896"/>
                              </a:lnTo>
                              <a:arcTo wR="934" hR="934" stAng="5400000" swAng="-5400000"/>
                              <a:lnTo>
                                <a:pt x="21600" y="934"/>
                              </a:lnTo>
                              <a:arcTo wR="934" hR="93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2.1pt;margin-top:16.45pt;width:479.95pt;height:553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80975</wp:posOffset>
                </wp:positionV>
                <wp:extent cx="6089650" cy="70002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00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4"/>
                              <w:ind w:firstLine="1725"/>
                              <w:rPr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9"/>
                                <w:sz w:val="32"/>
                              </w:rPr>
                              <w:t>深まる秋に充実！！大富っ子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校　長　　須藤　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ind w:firstLine="24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インターネットで「みんなのランキング」というサイトが目にとまりました。そのサイトの紹介には「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エンタメ情報から生活情報までさまざまなテーマのランキングが楽しめるランキングサイトです」とあります。様々なランキングが掲載された中に「『〇〇の秋』ランキング」というものがありました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「〇〇の秋」と聞いて思い浮かぶフレーズのランキングだそうです。１位から１２位までの結果は次の通り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80"/>
                              <w:ind w:firstLine="247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ind w:left="357" w:firstLine="247"/>
                              <w:rPr>
                                <w:rFonts w:ascii="ＭＳ 明朝;MS Mincho" w:hAnsi="ＭＳ 明朝;MS Mincho" w:eastAsia="ＭＳ 明朝;MS Mincho" w:cs="ＭＳ Ｐ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１位　紅葉の秋　　　　５位　睡眠の秋　　　　９位　旅行の秋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ind w:left="357" w:firstLine="247"/>
                              <w:rPr>
                                <w:rFonts w:ascii="ＭＳ 明朝;MS Mincho" w:hAnsi="ＭＳ 明朝;MS Mincho" w:eastAsia="ＭＳ 明朝;MS Mincho" w:cs="ＭＳ Ｐ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２位　食欲の秋　　　　６位　芸術の秋　　　１０位　行楽の秋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ind w:left="357" w:firstLine="247"/>
                              <w:rPr>
                                <w:rFonts w:ascii="ＭＳ 明朝;MS Mincho" w:hAnsi="ＭＳ 明朝;MS Mincho" w:eastAsia="ＭＳ 明朝;MS Mincho" w:cs="ＭＳ Ｐ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３位　スポーツの秋　　７位　音楽の秋　　　１１位　勉強の秋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ind w:left="357" w:firstLine="247"/>
                              <w:rPr>
                                <w:rFonts w:ascii="ＭＳ 明朝;MS Mincho" w:hAnsi="ＭＳ 明朝;MS Mincho" w:eastAsia="ＭＳ 明朝;MS Mincho" w:cs="ＭＳ Ｐ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４位　読書の秋　　　　８位　実りの秋　　　１２位　味覚の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247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Ｐ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子どもたちは、どんな秋を思い浮かべるかな、などと思いながら、「〇〇の秋」を考えることは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「今年の秋はこんな秋にしたい」という「めあて」にもつながると思いました。自分の得意なことをのばす、あるいは苦手なことを克服することをめざして「〇〇の秋」を考えることはいいことだなと思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さて、第６位に「芸術の秋」がランクインしているようですが、１０月１９日（水）に「芸術の秋」に相応しく音楽鑑賞教室が開催されました。今回は、自衛隊第６音楽隊のみなさんをお招きしてのコンサートでした。南東北（山形・宮城・福島）の広いエリアで活躍している音楽隊が、私たちの身近なところ神町にあるということは、嬉しく誇らしいことです。（コンサートの様子は裏面にも記載しました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コンサートでは、子どもたちの鑑賞の態度がとても良かったと思います。司会の方のお話をよく聞き、反応も良く、笑ったり歓声をあげたりして、うれしさや喜びを素直に表現していました。お話に反応して友達とおしゃべりしている子どももいましたが、もちろん関係ない無駄話ではありません。期待感を共有する会話であり、演奏が始まれば会話を止め、集中して聴きいっていました。中には、リズムに合わせて体を動かしたり、指揮の真似をしたりし（これは音楽の鑑賞として望ましい聴き方の一つです）、さらには、一緒に歌っている子どももいました。みんな、音楽を感じ、十分に味わって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んな子どもたちの様子を見て、この鑑賞態度の良さは、もちろん、音楽隊の演奏がすばらしいからですが、このような反応ができるのは、日々の授業の積み重ねがあるからだと思います。聞く・話す・書く・考えるなど、それぞれの場面でメリハリのある学習が行われ、それらの活動に集中して取り組み、さらに次のステップへの学ぶ意欲につながっている。そんな授業の積み重ねが、子どもたちに力をつけているのだ</w:t>
                            </w:r>
                            <w:r>
                              <w:rPr>
                                <w:b/>
                                <w:spacing w:val="7"/>
                                <w:sz w:val="24"/>
                                <w:szCs w:val="24"/>
                              </w:rPr>
                              <w:t>と思いました。「みんなのランキング」では１１位の「勉強の秋」ですが、勉強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おいても充実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大富っ子です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51.2pt;mso-wrap-distance-left:5.65pt;mso-wrap-distance-right:5.65pt;mso-wrap-distance-top:0pt;mso-wrap-distance-bottom:0pt;margin-top:14.25pt;mso-position-vertical-relative:text;margin-left:0.0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464"/>
                        <w:ind w:firstLine="1725"/>
                        <w:rPr>
                          <w:spacing w:val="6"/>
                          <w:sz w:val="21"/>
                        </w:rPr>
                      </w:pPr>
                      <w:r>
                        <w:rPr>
                          <w:b/>
                          <w:spacing w:val="9"/>
                          <w:sz w:val="32"/>
                        </w:rPr>
                        <w:t>深まる秋に充実！！大富っ子</w:t>
                      </w:r>
                    </w:p>
                    <w:p>
                      <w:pPr>
                        <w:pStyle w:val="Normal"/>
                        <w:spacing w:lineRule="exact" w:line="354"/>
                        <w:rPr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sz w:val="21"/>
                        </w:rPr>
                        <w:t>　</w:t>
                      </w:r>
                      <w:r>
                        <w:rPr>
                          <w:b/>
                          <w:spacing w:val="3"/>
                          <w:sz w:val="21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pacing w:val="6"/>
                          <w:sz w:val="21"/>
                        </w:rPr>
                        <w:t>　</w:t>
                      </w:r>
                      <w:r>
                        <w:rPr>
                          <w:b/>
                          <w:spacing w:val="3"/>
                          <w:sz w:val="21"/>
                        </w:rPr>
                        <w:t xml:space="preserve">  </w:t>
                      </w:r>
                      <w:r>
                        <w:rPr>
                          <w:b/>
                          <w:spacing w:val="6"/>
                          <w:sz w:val="21"/>
                        </w:rPr>
                        <w:t>　　</w:t>
                      </w:r>
                      <w:r>
                        <w:rPr>
                          <w:b/>
                          <w:spacing w:val="6"/>
                          <w:sz w:val="24"/>
                          <w:szCs w:val="24"/>
                        </w:rPr>
                        <w:t>校　長　　須藤　真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80"/>
                        <w:ind w:firstLine="247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インターネットで「みんなのランキング」というサイトが目にとまりました。そのサイトの紹介には「</w:t>
                      </w: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エンタメ情報から生活情報までさまざまなテーマのランキングが楽しめるランキングサイトです」とあります。様々なランキングが掲載された中に「『〇〇の秋』ランキング」というものがありました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「〇〇の秋」と聞いて思い浮かぶフレーズのランキングだそうです。１位から１２位までの結果は次の通りです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80"/>
                        <w:ind w:firstLine="247"/>
                        <w:jc w:val="left"/>
                        <w:rPr>
                          <w:rFonts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pacing w:lineRule="exact" w:line="280"/>
                        <w:ind w:left="357" w:firstLine="247"/>
                        <w:rPr>
                          <w:rFonts w:ascii="ＭＳ 明朝;MS Mincho" w:hAnsi="ＭＳ 明朝;MS Mincho" w:eastAsia="ＭＳ 明朝;MS Mincho" w:cs="ＭＳ Ｐゴシック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明朝;MS Mincho"/>
                          <w:b/>
                          <w:kern w:val="0"/>
                          <w:sz w:val="24"/>
                          <w:szCs w:val="24"/>
                        </w:rPr>
                        <w:t>１位　紅葉の秋　　　　５位　睡眠の秋　　　　９位　旅行の秋</w:t>
                      </w:r>
                    </w:p>
                    <w:p>
                      <w:pPr>
                        <w:pStyle w:val="Style21"/>
                        <w:spacing w:lineRule="exact" w:line="280"/>
                        <w:ind w:left="357" w:firstLine="247"/>
                        <w:rPr>
                          <w:rFonts w:ascii="ＭＳ 明朝;MS Mincho" w:hAnsi="ＭＳ 明朝;MS Mincho" w:eastAsia="ＭＳ 明朝;MS Mincho" w:cs="ＭＳ Ｐゴシック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明朝;MS Mincho"/>
                          <w:b/>
                          <w:kern w:val="0"/>
                          <w:sz w:val="24"/>
                          <w:szCs w:val="24"/>
                        </w:rPr>
                        <w:t>２位　食欲の秋　　　　６位　芸術の秋　　　１０位　行楽の秋</w:t>
                      </w:r>
                    </w:p>
                    <w:p>
                      <w:pPr>
                        <w:pStyle w:val="Style21"/>
                        <w:spacing w:lineRule="exact" w:line="280"/>
                        <w:ind w:left="357" w:firstLine="247"/>
                        <w:rPr>
                          <w:rFonts w:ascii="ＭＳ 明朝;MS Mincho" w:hAnsi="ＭＳ 明朝;MS Mincho" w:eastAsia="ＭＳ 明朝;MS Mincho" w:cs="ＭＳ Ｐゴシック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明朝;MS Mincho"/>
                          <w:b/>
                          <w:kern w:val="0"/>
                          <w:sz w:val="24"/>
                          <w:szCs w:val="24"/>
                        </w:rPr>
                        <w:t>３位　スポーツの秋　　７位　音楽の秋　　　１１位　勉強の秋</w:t>
                      </w:r>
                    </w:p>
                    <w:p>
                      <w:pPr>
                        <w:pStyle w:val="Style21"/>
                        <w:spacing w:lineRule="exact" w:line="280"/>
                        <w:ind w:left="357" w:firstLine="247"/>
                        <w:rPr>
                          <w:rFonts w:ascii="ＭＳ 明朝;MS Mincho" w:hAnsi="ＭＳ 明朝;MS Mincho" w:eastAsia="ＭＳ 明朝;MS Mincho" w:cs="ＭＳ Ｐゴシック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明朝;MS Mincho"/>
                          <w:b/>
                          <w:kern w:val="0"/>
                          <w:sz w:val="24"/>
                          <w:szCs w:val="24"/>
                        </w:rPr>
                        <w:t>４位　読書の秋　　　　８位　実りの秋　　　１２位　味覚の秋</w:t>
                      </w:r>
                    </w:p>
                    <w:p>
                      <w:pPr>
                        <w:pStyle w:val="Normal"/>
                        <w:spacing w:lineRule="exact" w:line="80"/>
                        <w:ind w:firstLine="247"/>
                        <w:jc w:val="left"/>
                        <w:rPr>
                          <w:rFonts w:ascii="ＭＳ 明朝;MS Mincho" w:hAnsi="ＭＳ 明朝;MS Mincho" w:eastAsia="ＭＳ 明朝;MS Mincho" w:cs="ＭＳ Ｐゴシック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Ｐゴシック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7"/>
                        <w:jc w:val="left"/>
                        <w:rPr/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子どもたちは、どんな秋を思い浮かべるかな、などと思いながら、「〇〇の秋」を考えることは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「今年の秋はこんな秋にしたい」という「めあて」にもつながると思いました。自分の得意なことをのばす、あるいは苦手なことを克服することをめざして「〇〇の秋」を考えることはいいことだなと思い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7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さて、第６位に「芸術の秋」がランクインしているようですが、１０月１９日（水）に「芸術の秋」に相応しく音楽鑑賞教室が開催されました。今回は、自衛隊第６音楽隊のみなさんをお招きしてのコンサートでした。南東北（山形・宮城・福島）の広いエリアで活躍している音楽隊が、私たちの身近なところ神町にあるということは、嬉しく誇らしいことです。（コンサートの様子は裏面にも記載しました。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7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そのコンサートでは、子どもたちの鑑賞の態度がとても良かったと思います。司会の方のお話をよく聞き、反応も良く、笑ったり歓声をあげたりして、うれしさや喜びを素直に表現していました。お話に反応して友達とおしゃべりしている子どももいましたが、もちろん関係ない無駄話ではありません。期待感を共有する会話であり、演奏が始まれば会話を止め、集中して聴きいっていました。中には、リズムに合わせて体を動かしたり、指揮の真似をしたりし（これは音楽の鑑賞として望ましい聴き方の一つです）、さらには、一緒に歌っている子どももいました。みんな、音楽を感じ、十分に味わってい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7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そんな子どもたちの様子を見て、この鑑賞態度の良さは、もちろん、音楽隊の演奏がすばらしいからですが、このような反応ができるのは、日々の授業の積み重ねがあるからだと思います。聞く・話す・書く・考えるなど、それぞれの場面でメリハリのある学習が行われ、それらの活動に集中して取り組み、さらに次のステップへの学ぶ意欲につながっている。そんな授業の積み重ねが、子どもたちに力をつけているのだ</w:t>
                      </w:r>
                      <w:r>
                        <w:rPr>
                          <w:b/>
                          <w:spacing w:val="7"/>
                          <w:sz w:val="24"/>
                          <w:szCs w:val="24"/>
                        </w:rPr>
                        <w:t>と思いました。「みんなのランキング」では１１位の「勉強の秋」ですが、勉強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>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おいても充実している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大富っ子です。</w:t>
                      </w:r>
                    </w:p>
                    <w:p>
                      <w:pPr>
                        <w:pStyle w:val="Normal"/>
                        <w:spacing w:lineRule="exact" w:line="354"/>
                        <w:rPr>
                          <w:b/>
                          <w:b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</w:t>
      </w:r>
    </w:p>
    <w:p>
      <w:pPr>
        <w:pStyle w:val="Normal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5788660</wp:posOffset>
                </wp:positionH>
                <wp:positionV relativeFrom="page">
                  <wp:posOffset>197485</wp:posOffset>
                </wp:positionV>
                <wp:extent cx="4829175" cy="742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5.8pt;margin-top:15.55pt;width:380.2pt;height:58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 xml:space="preserve">                                                                                     </w:t>
      </w:r>
    </w:p>
    <w:p>
      <w:pPr>
        <w:pStyle w:val="Normal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9240</wp:posOffset>
                </wp:positionH>
                <wp:positionV relativeFrom="page">
                  <wp:posOffset>166370</wp:posOffset>
                </wp:positionV>
                <wp:extent cx="2944495" cy="666750"/>
                <wp:effectExtent l="5715" t="5080" r="745490" b="99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666720"/>
                        </a:xfrm>
                        <a:prstGeom prst="wedgeRoundRectCallout">
                          <a:avLst>
                            <a:gd name="adj1" fmla="val -7300"/>
                            <a:gd name="adj2" fmla="val 63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lang w:val="en-US" w:eastAsia="ja-JP" w:bidi="ar-SA"/>
                              </w:rPr>
                              <w:t>４年生が、１０月１１日（火）に枝豆を収穫し、１０月１２日（水）に里芋を収穫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pt;margin-top:13.1pt;width:231.8pt;height:52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333333"/>
                          <w:lang w:val="en-US" w:eastAsia="ja-JP" w:bidi="ar-SA"/>
                        </w:rPr>
                        <w:t>４年生が、１０月１１日（火）に枝豆を収穫し、１０月１２日（水）に里芋を収穫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 xml:space="preserve">                                                  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090</wp:posOffset>
            </wp:positionH>
            <wp:positionV relativeFrom="paragraph">
              <wp:posOffset>127000</wp:posOffset>
            </wp:positionV>
            <wp:extent cx="3048000" cy="2286000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360</wp:posOffset>
            </wp:positionH>
            <wp:positionV relativeFrom="paragraph">
              <wp:posOffset>60960</wp:posOffset>
            </wp:positionV>
            <wp:extent cx="3048000" cy="2286000"/>
            <wp:effectExtent l="0" t="0" r="0" b="0"/>
            <wp:wrapNone/>
            <wp:docPr id="1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8610</wp:posOffset>
                </wp:positionH>
                <wp:positionV relativeFrom="page">
                  <wp:posOffset>142240</wp:posOffset>
                </wp:positionV>
                <wp:extent cx="2944495" cy="676275"/>
                <wp:effectExtent l="5715" t="152400" r="17513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676440"/>
                        </a:xfrm>
                        <a:prstGeom prst="wedgeRoundRectCallout">
                          <a:avLst>
                            <a:gd name="adj1" fmla="val 5314"/>
                            <a:gd name="adj2" fmla="val -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lang w:val="en-US" w:eastAsia="ja-JP" w:bidi="ar-SA"/>
                              </w:rPr>
                              <w:t>１０月１１日（火）に１年生がサツマイモほりをしました。自分の顔より大きいサツマイモを収穫でき、大喜びで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pt;margin-top:11.2pt;width:231.8pt;height:53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333333"/>
                          <w:lang w:val="en-US" w:eastAsia="ja-JP" w:bidi="ar-SA"/>
                        </w:rPr>
                        <w:t>１０月１１日（火）に１年生がサツマイモほりをしました。自分の顔より大きいサツマイモを収穫でき、大喜びで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55160</wp:posOffset>
            </wp:positionH>
            <wp:positionV relativeFrom="paragraph">
              <wp:posOffset>47625</wp:posOffset>
            </wp:positionV>
            <wp:extent cx="4229100" cy="6127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6"/>
          <w:sz w:val="21"/>
        </w:rPr>
      </w:pPr>
      <w:r>
        <w:rPr>
          <w:b/>
          <w:spacing w:val="6"/>
          <w:sz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33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日付 (文字)"/>
    <w:qFormat/>
    <w:rPr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48:00Z</dcterms:created>
  <dc:creator>manmos</dc:creator>
  <dc:description/>
  <cp:keywords/>
  <dc:language>en-US</dc:language>
  <cp:lastModifiedBy>user</cp:lastModifiedBy>
  <cp:lastPrinted>2022-11-01T10:38:00Z</cp:lastPrinted>
  <dcterms:modified xsi:type="dcterms:W3CDTF">2022-11-03T03:45:00Z</dcterms:modified>
  <cp:revision>17</cp:revision>
  <dc:subject/>
  <dc:title/>
</cp:coreProperties>
</file>